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265-8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129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4 августа 2024 года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ернацкого Я.М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Бернацкого Яна Мирослав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ернацкий Я.М. 23.0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платил в установленный законом срок (до 23.07.2024 г.) административный штраф в размере 500 руб., назначенный ОМВД России по г. Мегиону в ХМАО-Югре постановлением № 86 298984/1382 от 09.05.2024 г., чем совершил правонарушение, предусмотренное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Бернацкий Я.М. </w:t>
      </w:r>
      <w:r>
        <w:rPr>
          <w:b w:val="false"/>
          <w:bCs/>
          <w:color w:val="000000"/>
          <w:sz w:val="28"/>
          <w:szCs w:val="28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лушав Бернацкого Я.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№ 86 299463/2351 от 13.08.2024 г., копией постановления № 86 298984/1382 от 09.05.2024 г.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я постановления от 09.05.2024 г. была получена </w:t>
      </w:r>
      <w:r>
        <w:rPr>
          <w:color w:val="000000"/>
          <w:sz w:val="28"/>
          <w:szCs w:val="28"/>
        </w:rPr>
        <w:t>Бернацким Я.М. в тот же ден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т. 31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, об административном правонарушении вступило в законную силу 21.05.2024 г. С учётом изложенного </w:t>
      </w:r>
      <w:r>
        <w:rPr>
          <w:color w:val="000000"/>
          <w:sz w:val="28"/>
          <w:szCs w:val="28"/>
        </w:rPr>
        <w:t>Бернацкий Я.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ен был уплатить административный штраф в размере 500 руб. в срок до 23.07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Бернацкий Я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правонарушение, предусмотренное ч. 1 ст.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8"/>
          <w:szCs w:val="28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8"/>
          <w:szCs w:val="28"/>
        </w:rPr>
        <w:t>Бернацкому Я.М.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,</w:t>
      </w:r>
      <w:r>
        <w:rPr>
          <w:b w:val="false"/>
          <w:bCs/>
          <w:color w:val="000000"/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Бернацкого Яна Миро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на тысяча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129242010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90664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